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东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华泰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  <w:szCs w:val="24"/>
              </w:rPr>
              <w:t>保健品活动（千林，自然之宝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共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268.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1.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479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072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1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605.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8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8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97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51.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69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6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2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2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抓住了节前几天顾客备用药品较多的时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有伞稍有点吸引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伞气味太大，不好使用，让人觉得送的都是劣质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东西范围太单一，只有买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能送，多买的也不能送更好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积分对会员冲击较大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另外几个送礼的东西都不怎么吸引顾客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每次公司策划的活动都是会员不积分，这样很影响顾客情绪，本来我们折扣力度就不大，再让顾客觉得买了东西还不积分，让我们流失了不少老客户。希望公司不要在积分上去考虑。再说本来我们现在的积分都不吸引人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这次活动器械没有加进去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3:00Z</dcterms:created>
  <dc:creator>微软用户</dc:creator>
  <dc:description/>
  <cp:keywords/>
  <dc:language>en-US</dc:language>
  <cp:lastModifiedBy>微软用户</cp:lastModifiedBy>
  <dcterms:modified xsi:type="dcterms:W3CDTF">2014-05-07T03:03:00Z</dcterms:modified>
  <cp:revision>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