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光华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土龙路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自然之宝、千林保健品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及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。汤臣倍健系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，以此类推，单张小票最多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单品活动例如：太极钙买一送一、颈痛片买二送一等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特价品种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34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9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9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58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92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6.8%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9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7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0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8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6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3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37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7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33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8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塑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7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增加了客单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美美、补肾及熊胆销售地比较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的问题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于全线买省活动，而中药确不参加买省有点不合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涉及活动产品过多，过复杂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阿奇霉素片不参加买省活动不合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时间过长，顾客和营业员都有疲劳感觉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物质气球很多反应不好看，不吸引眼球，易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6:00Z</dcterms:created>
  <dc:creator>User</dc:creator>
  <dc:description/>
  <dc:language>en-US</dc:language>
  <cp:lastModifiedBy>TLD</cp:lastModifiedBy>
  <dcterms:modified xsi:type="dcterms:W3CDTF">2014-05-06T13:23:07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