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光华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1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一环路南一段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，以此类推，单张收银小票最多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特价品种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中药优惠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单品买赠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919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9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27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.1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4656.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6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4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.1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.9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.8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.7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.5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.72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.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25.6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9.3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3.3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26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.5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6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5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好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省比较适合本门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准备时间比较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货品缺少（如紫云英蜂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报对活动内容的宣传不突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公司能够开通短信平台，每次活动时能够给顾客发短信，因为给顾客打电话他们都会不耐烦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0:00Z</dcterms:created>
  <dc:creator>微软用户</dc:creator>
  <dc:description/>
  <cp:keywords/>
  <dc:language>en-US</dc:language>
  <cp:lastModifiedBy>微软用户</cp:lastModifiedBy>
  <dcterms:modified xsi:type="dcterms:W3CDTF">2014-05-06T12:41:00Z</dcterms:modified>
  <cp:revision>80</cp:revision>
  <dc:subject/>
  <dc:title>太极大药房 光华1     片区 一环路南一段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