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答案</w:t>
      </w:r>
    </w:p>
    <w:p>
      <w:pPr>
        <w:pStyle w:val="Normal"/>
        <w:ind w:firstLine="52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一：填空题</w:t>
      </w:r>
    </w:p>
    <w:p>
      <w:pPr>
        <w:pStyle w:val="Normal"/>
        <w:numPr>
          <w:ilvl w:val="0"/>
          <w:numId w:val="4"/>
        </w:numPr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碳水化合物、脂肪、蛋白质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卵磷脂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硒、胡萝卜素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铁性贫血、大脖子病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判断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∨  2∨  3×  4∨  5∨  6×  7∨   8∨   9×   10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单选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 2A 3A 4B 5A 6B 7C 8C 9B 10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多选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ADE  2BC  3BD  4ABCD  5CDE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问答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硒的主要作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抗氧化，减轻自由基对人体的损害。促进脂肪代谢。提高免疫力，保护心血管。保护肝脏。保护前列腺健康。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人群：经常饮酒者、脂肪摄入量高者、免疫功能不佳者。白内障、心血管病、癌症患者。成年男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防脂肪肝及肝硬化。预防高血脂、高血压等心脑血管疾病。增强大脑活力、改善记忆力。促进体内毒素的分解、活化肌肤细胞、预防及改善色斑。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人群：经常饮酒、应酬的人。减肥人群、记忆力不佳、脑力劳动者及便秘人群。中老年人士，有高血压、高血脂、心血管疾病的人士，脂肪肝、肝硬化患者及肝功能欠佳者。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8:00Z</dcterms:created>
  <dc:creator>微软用户</dc:creator>
  <dc:description/>
  <cp:keywords/>
  <dc:language>en-US</dc:language>
  <cp:lastModifiedBy>微软用户</cp:lastModifiedBy>
  <dcterms:modified xsi:type="dcterms:W3CDTF">2014-05-06T12:38:00Z</dcterms:modified>
  <cp:revision>2</cp:revision>
  <dc:subject/>
  <dc:title/>
</cp:coreProperties>
</file>