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十二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保健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7371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6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628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7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2782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7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996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6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0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5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0.0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4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.8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3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9.3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16.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0.9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20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4.2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71.4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90.9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次活动赠品较为适宜，针对季节性赠送，顾客都比较喜欢，能够接受，促进了销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次活动菜板数量偏少，很早就送完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、建议保健品折扣分两档，如一件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折，两件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折，作为我们店来说一次性买两瓶保健品以上的顾客本来就少，更不要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瓶了，应该循序渐进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dc:language>en-US</dc:language>
  <cp:lastModifiedBy>Administrator</cp:lastModifiedBy>
  <dcterms:modified xsi:type="dcterms:W3CDTF">2014-05-06T12:43:22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