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光华一片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群和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保健品活动：同品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成药活动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满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，以此类推，单张收银小票最多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34"/>
              <w:gridCol w:w="149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0099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2.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20.4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0177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4.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97.3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.4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7.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23.08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-0.4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5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5.2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5.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4.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0.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73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9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前积极对活动氛围营造情况进行复核，做好活动产品相关陈列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期间积极对每位进店顾客进行宣传，提升门店客单价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活动时间过长，活动相对频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活动内容对顾客吸引力不够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美美化妆包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个；雅塑体重尺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个；杰士邦避孕套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6T12:34:39Z</dcterms:modified>
  <cp:revision>2</cp:revision>
  <dc:subject/>
  <dc:title>太极大药房 光华一片  片区 群和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