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片区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店五一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17 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蜂蜜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西洋参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二十五味鬼臼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十味乳香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明仁颈痛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银杏叶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雅素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活动整体平价（好、一般、差）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筹备（充分、不充分）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店内外宣传气氛（好、一般、差）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宣传物资发放到达率（好、一般、差）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促销效果（好、一般、差）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赠品吸引力（好、一般、差）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赠品估算（好、一般、差）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、优点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、存在的问题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伞实际数量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菜板实际数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5-06T12:27:28Z</dcterms:modified>
  <cp:revision>2</cp:revision>
  <dc:subject/>
  <dc:title>太极大药房      片区      店五一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