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片区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不填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片区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片区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片区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片区剩余赠品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06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