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非药品</w:t>
      </w:r>
    </w:p>
    <w:p>
      <w:pPr>
        <w:pStyle w:val="Normal"/>
        <w:rPr/>
      </w:pPr>
      <w:r>
        <w:rPr>
          <w:szCs w:val="21"/>
        </w:rPr>
        <w:t>91454,91011,92834,91450,128940,131231,94186,127755,127753,124626,124624,124625,124620,22623,47447,47456,21833,47787,65980,93495,22438,53861,12178,122320,126956,126813,125582,30714,130120,130133,118435,127343,74651,126316,123210,68184,69178,30606,2994,124631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药品</w:t>
      </w:r>
    </w:p>
    <w:p>
      <w:pPr>
        <w:pStyle w:val="Normal"/>
        <w:rPr/>
      </w:pPr>
      <w:r>
        <w:rPr>
          <w:szCs w:val="21"/>
        </w:rPr>
        <w:t>3040,58880,1683,120877,384,40395,2116,2244,2312,40226,1236,32,1219,1312,1923,27106,126109,31962,129743,46847,126112,48008,65956,112519,7987,86445,576,389,15113,98933,58881,27332,2875,706,10379,2070,24809,10446,614,5623,17344,17045,17379,3527,23730,72966,1761,2114,67074,120681,17058,402,51385,123054,24831,2059,9635,1340,112575,85153,114983,71384,1856,112546,112547,35930,131942,127952,10146,9211,1362,1335,12089,119037,53857,22990,130134,11489,50287,115088,143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0:00Z</dcterms:created>
  <dc:creator>微软用户</dc:creator>
  <dc:description/>
  <cp:keywords/>
  <dc:language>en-US</dc:language>
  <cp:lastModifiedBy>微软用户</cp:lastModifiedBy>
  <dcterms:modified xsi:type="dcterms:W3CDTF">2014-05-06T09:58:00Z</dcterms:modified>
  <cp:revision>3</cp:revision>
  <dc:subject/>
  <dc:title/>
</cp:coreProperties>
</file>