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长安店更换打印机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容提要：由于店上现有打印机款式较老，返回信息部维修过后还是不能正常工作，而门店用打印机频率较高，不方便在其他门店去打印，特申请更换打印机一台，希望公司领导批准</w:t>
            </w:r>
            <w:r>
              <w:rPr/>
              <w:t>!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长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庾雷林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6:00Z</dcterms:created>
  <dc:creator>yida</dc:creator>
  <dc:description/>
  <cp:keywords/>
  <dc:language>en-US</dc:language>
  <cp:lastModifiedBy>xjghost</cp:lastModifiedBy>
  <dcterms:modified xsi:type="dcterms:W3CDTF">2014-05-06T09:46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