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东北片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笑脸贴情况通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东北片区本月笑脸贴共计产生</w:t>
      </w:r>
      <w:r>
        <w:rPr>
          <w:sz w:val="30"/>
          <w:szCs w:val="30"/>
        </w:rPr>
        <w:t>2587</w:t>
      </w:r>
      <w:r>
        <w:rPr>
          <w:sz w:val="30"/>
          <w:szCs w:val="30"/>
        </w:rPr>
        <w:t>张，整体情况较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有一定增长。详见附表。本月笑脸产生得分最高的个人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分别是：蒋彤、吕彩霞、伍从媛、钟艳、朱燕容。片区予以通报表扬。请再接再厉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再创新高，力争在公司取得一定名次。片区全员向以上同志学习，随时关注并加强每天笑脸贴的宣传。做好最后一个月的冲刺。笑脸贴产生每日考核比例本月继续。请各店准备好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纸质版本登记本。于本周内交片区汇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特此通报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东北片区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4-5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微软用户</dc:creator>
  <dc:description/>
  <cp:keywords/>
  <dc:language>en-US</dc:language>
  <cp:lastModifiedBy>微软用户</cp:lastModifiedBy>
  <dcterms:modified xsi:type="dcterms:W3CDTF">2014-05-06T08:56:00Z</dcterms:modified>
  <cp:revision>17</cp:revision>
  <dc:subject/>
  <dc:title/>
</cp:coreProperties>
</file>