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温江片</w:t>
      </w:r>
    </w:p>
    <w:p>
      <w:pPr>
        <w:pStyle w:val="Normal"/>
        <w:rPr/>
      </w:pPr>
      <w:r>
        <w:rPr/>
        <w:t>一：单选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蛋白质粉应用（</w:t>
      </w:r>
      <w:r>
        <w:rPr>
          <w:rFonts w:eastAsia="Times New Roman"/>
        </w:rPr>
        <w:t xml:space="preserve">     </w:t>
      </w:r>
      <w:r>
        <w:rPr/>
        <w:t>）冲服。</w:t>
      </w:r>
    </w:p>
    <w:p>
      <w:pPr>
        <w:pStyle w:val="Normal"/>
        <w:ind w:firstLine="540"/>
        <w:rPr/>
      </w:pPr>
      <w:r>
        <w:rPr/>
        <w:t>a.</w:t>
      </w:r>
      <w:r>
        <w:rPr/>
        <w:t>开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冷开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凉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温开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芝麻油含哪种维生素比较丰富？（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2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时，容易引起（ ）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肤干燥症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佝偻病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，往往容易引起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角炎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佝偻病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牙齿易出血，易皮下淤血者，伤口不易愈合者适合选用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酯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营养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越橘提取物胶囊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葡萄籽提取物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紫锥菊提取物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孕妇易缺乏的微量元素有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铁、碘、锌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锰、铁、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钙、铁、碘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铜、碘、锌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有消炎抗菌的品种有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葡萄籽提取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紫锥菊提取物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蜂胶胶囊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圣洁梅复合提取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左旋肉碱可以争强（    ）品种的效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鱼油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卵磷脂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番茄红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促进葡萄糖及脂肪代谢，调节血糖，控制体重的品种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铬营养片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   c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d</w:t>
      </w:r>
      <w:r>
        <w:rPr>
          <w:rFonts w:ascii="宋体;SimSun" w:hAnsi="宋体;SimSun" w:cs="宋体;SimSun"/>
          <w:sz w:val="24"/>
        </w:rPr>
        <w:t>圣洁梅复合提取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妊娠后期的生理变化，下列哪项是错误的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浆白蛋白减少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血脂水平降低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中后期铁吸收增加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浆容量的增加大于红细胞的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的来源途径有以下哪些？（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晒太阳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天天在跑步机上跑步锻炼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物中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优质碳酸钙中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解胶原蛋白的优势：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小分子易吸收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效氨基酸含量高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含安睡因子和燃脂因子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高度浓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叶黄素软胶囊适应人群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老年人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孕妇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户外工作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黄斑病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以下哪些营养素能供给人体能量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糖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矿物质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缺铁时可以多吃富含铁的食物有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动物肝脏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物全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豆腐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古以来，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被大家公认为是排毒养颜的佳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奶蓟提取物的主要保健功能有（                        ）（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族会引起那些病（      ）（    ）（     ）（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改善记忆的保健品有哪些（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骨胶原高钙片保健作用有哪些（        ）（      ）（            ）（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判断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青少年肥胖可以导致成年性疾病，如不育症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是脂溶性维生素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常患口腔溃疡的可以口服锌咀嚼片（  ）正确 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糖尿病的老年人可以吃葡萄糖酸钙（   ）正确 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蛋白质粉可以用开水冲服（   ）正确 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人奶和牛奶是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较好的来源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只要不吃含胆固醇高的食物，体内血脂就绝对不会升高。（ ）正确 错误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钙缺乏常导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腿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型腿、鸡胸。（）正确 错误 </w:t>
      </w:r>
    </w:p>
    <w:p>
      <w:pPr>
        <w:pStyle w:val="Normal"/>
        <w:rPr/>
      </w:pPr>
      <w:r>
        <w:rPr/>
        <w:t>五问答题：</w:t>
      </w:r>
    </w:p>
    <w:p>
      <w:pPr>
        <w:pStyle w:val="Normal"/>
        <w:numPr>
          <w:ilvl w:val="0"/>
          <w:numId w:val="1"/>
        </w:numPr>
        <w:rPr/>
      </w:pPr>
      <w:r>
        <w:rPr/>
        <w:t>减肥最佳功效的保健品是什么，它的减肥原理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蜂胶软胶囊适合的人群有哪些，及用法用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微软用户</dc:creator>
  <dc:description/>
  <cp:keywords/>
  <dc:language>en-US</dc:language>
  <cp:lastModifiedBy>微软用户</cp:lastModifiedBy>
  <dcterms:modified xsi:type="dcterms:W3CDTF">2014-05-06T08:30:00Z</dcterms:modified>
  <cp:revision>2</cp:revision>
  <dc:subject/>
  <dc:title> 温江片</dc:title>
</cp:coreProperties>
</file>