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2,33,40226,1308,1312,98933,1923,2370,117442,65956,40389,37109,3485,92130,102601,25309,124308,20807,270,47830,3040,14768,66746,94872,124803,74713,43703,84647,26467,1335,117372,1362,737,1912,35209,9211,12089,1800,69796,35930,1856,112586,112546,23653,1255,131284,482,248,1841,27322,14339,14381,1486,1340,24831,112575,9635,45607,332,1620,10446,53971,44902,94,10228,55639,82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0603,6364,65392,126627,118556,113697,9438,69177,59237,752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6T05:14:53Z</dcterms:modified>
  <cp:revision>0</cp:revision>
  <dc:subject/>
  <dc:title>药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