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芪枣健胃茶特价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水杉街竞争对手清风堂芪枣健胃茶（</w:t>
            </w:r>
            <w:r>
              <w:rPr/>
              <w:t>5g*6</w:t>
            </w:r>
            <w:r>
              <w:rPr/>
              <w:t>袋）零售价：</w:t>
            </w:r>
            <w:r>
              <w:rPr/>
              <w:t>28.00</w:t>
            </w:r>
            <w:r>
              <w:rPr/>
              <w:t>元，本店零售价</w:t>
            </w:r>
            <w:r>
              <w:rPr/>
              <w:t>36.00</w:t>
            </w:r>
            <w:r>
              <w:rPr/>
              <w:t>元，高于对手价格</w:t>
            </w:r>
            <w:r>
              <w:rPr/>
              <w:t>8.00</w:t>
            </w:r>
            <w:r>
              <w:rPr/>
              <w:t>元。特向公司申请特价</w:t>
            </w:r>
            <w:r>
              <w:rPr/>
              <w:t>29.80</w:t>
            </w:r>
            <w:r>
              <w:rPr/>
              <w:t>元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47:00Z</dcterms:created>
  <dc:creator>yida</dc:creator>
  <dc:description/>
  <cp:keywords/>
  <dc:language>en-US</dc:language>
  <cp:lastModifiedBy>微软用户</cp:lastModifiedBy>
  <dcterms:modified xsi:type="dcterms:W3CDTF">2014-05-06T03:4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