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羊马店实习生情况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羊马店实习生邓婉莹不遵守正常工作时间，有三次都是在该来接班的时间后半小时才打电话说有事不能来，影响了店上其他同事的正常休息，而且没有作为一个实习生该有的心态，上班时间做与上班无关的事情，多次教导不听劝住。实习过程中不爱学习，不努力上进，不听从安排，上次服务礼仪培训安排其去培训不去。现我店申请将其退回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：罗圣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.5.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情况属实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胡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.5.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6:00Z</dcterms:created>
  <dc:creator>微软用户</dc:creator>
  <dc:description/>
  <cp:keywords/>
  <dc:language>en-US</dc:language>
  <cp:lastModifiedBy>微软用户</cp:lastModifiedBy>
  <dcterms:modified xsi:type="dcterms:W3CDTF">2014-05-06T01:56:00Z</dcterms:modified>
  <cp:revision>2</cp:revision>
  <dc:subject/>
  <dc:title>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