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金丝街店搬移收银台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现收银台处将修中医诊室（长约</w:t>
            </w:r>
            <w:r>
              <w:rPr/>
              <w:t>5m</w:t>
            </w:r>
            <w:r>
              <w:rPr/>
              <w:t>，宽约</w:t>
            </w:r>
            <w:r>
              <w:rPr/>
              <w:t>1.7m</w:t>
            </w:r>
            <w:r>
              <w:rPr/>
              <w:t>），则需搬移，综合顾客建议及可观度因素考虑，决定将收银台搬回原来的位置（大门正对的处方柜处），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（东北片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芙蓉（黄兴中）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8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7:00Z</dcterms:created>
  <dc:creator>yida</dc:creator>
  <dc:description/>
  <cp:keywords/>
  <dc:language>en-US</dc:language>
  <cp:lastModifiedBy>微软用户</cp:lastModifiedBy>
  <dcterms:modified xsi:type="dcterms:W3CDTF">2014-05-05T13:08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