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腰线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橱窗处没有腰线，顾客容易被撞，特申请腰线，腰线长度</w:t>
            </w:r>
            <w:r>
              <w:rPr/>
              <w:t>686cm</w:t>
            </w:r>
            <w:r>
              <w:rPr/>
              <w:t>（</w:t>
            </w:r>
            <w:r>
              <w:rPr/>
              <w:t>2</w:t>
            </w:r>
            <w:r>
              <w:rPr/>
              <w:t>扇玻璃门）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xjghost</cp:lastModifiedBy>
  <dcterms:modified xsi:type="dcterms:W3CDTF">2014-05-05T09:3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