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楠丰店笑脸贴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.04.01</w:t>
      </w:r>
      <w:r>
        <w:rPr/>
        <w:t>—</w:t>
      </w:r>
      <w:r>
        <w:rPr/>
        <w:t>2014.04.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035"/>
                              <w:gridCol w:w="1209"/>
                              <w:gridCol w:w="1035"/>
                              <w:gridCol w:w="1038"/>
                              <w:gridCol w:w="1049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楠丰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真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2.9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035"/>
                        <w:gridCol w:w="1209"/>
                        <w:gridCol w:w="1035"/>
                        <w:gridCol w:w="1038"/>
                        <w:gridCol w:w="1049"/>
                        <w:gridCol w:w="794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南片区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楠丰店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真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1:00Z</dcterms:created>
  <dc:creator>微软用户</dc:creator>
  <dc:description/>
  <cp:keywords/>
  <dc:language>en-US</dc:language>
  <cp:lastModifiedBy>微软用户</cp:lastModifiedBy>
  <dcterms:modified xsi:type="dcterms:W3CDTF">2014-05-05T04:39:00Z</dcterms:modified>
  <cp:revision>3</cp:revision>
  <dc:subject/>
  <dc:title>片区名称</dc:title>
</cp:coreProperties>
</file>