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邛崃片区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增量措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抓住单品、畅销品销售机会：培训天胶春夏卖点，藿香联合用药，要求每人熟记并运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门店对去年夏季有团购记录的顾客，进行慰问、并询问今年需求；要求门店划分责任区，对周边单位或亲朋宣传夏季团购品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店根据实际情况，分个人销售进行评比，对于第一名进行奖励，最后一名进行处罚，奖惩形势门店自己定，报片区进行备案并督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各门店在这周类，针对库存大、不动销商品、效期商品打印出来，要求员工每天每类商品销一盒，一周考核一次，提高工作效率以及积极性，在推动用药时运用联合用药，提升门店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以上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在本周内完成培训、任务划分报片区邮箱备案！巡店时列入检查，并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任会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8:00Z</dcterms:created>
  <dc:creator>xjghost</dc:creator>
  <dc:description/>
  <cp:keywords/>
  <dc:language>en-US</dc:language>
  <cp:lastModifiedBy>xjghost</cp:lastModifiedBy>
  <dcterms:modified xsi:type="dcterms:W3CDTF">2014-05-05T01:53:00Z</dcterms:modified>
  <cp:revision>1</cp:revision>
  <dc:subject/>
  <dc:title>邛崃片区5月增量措施</dc:title>
</cp:coreProperties>
</file>