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9" w:right="-512" w:hanging="0"/>
        <w:rPr>
          <w:rFonts w:cs="仿宋_GB2312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left="-479" w:right="-512" w:firstLine="270"/>
        <w:rPr>
          <w:rFonts w:cs="仿宋_GB2312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left="-479" w:right="-512" w:firstLine="270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p>
      <w:pPr>
        <w:pStyle w:val="Normal"/>
        <w:ind w:left="-479" w:right="-512" w:firstLine="270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p>
      <w:pPr>
        <w:pStyle w:val="Normal"/>
        <w:ind w:left="-479" w:right="-512" w:firstLine="270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  <w:t>1)</w:t>
      </w:r>
      <w:r>
        <w:rPr>
          <w:rFonts w:ascii="宋体;SimSun" w:hAnsi="宋体;SimSun" w:cs="仿宋_GB2312"/>
          <w:sz w:val="18"/>
          <w:szCs w:val="18"/>
        </w:rPr>
        <w:t>、分析门店下滑品种的小类，并将品种分析出来写措施（如妇科类品种，措施门店申请单店活动等来提升多少客流。）</w:t>
      </w:r>
    </w:p>
    <w:p>
      <w:pPr>
        <w:pStyle w:val="Normal"/>
        <w:ind w:left="-479" w:right="-512" w:firstLine="270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需要的数据时间</w:t>
      </w:r>
    </w:p>
    <w:p>
      <w:pPr>
        <w:pStyle w:val="Normal"/>
        <w:ind w:right="-512" w:hanging="0"/>
        <w:rPr/>
      </w:pPr>
      <w:r>
        <w:rPr/>
        <w:t>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"/>
        <w:gridCol w:w="2560"/>
        <w:gridCol w:w="68"/>
        <w:gridCol w:w="1772"/>
        <w:gridCol w:w="28"/>
        <w:gridCol w:w="1440"/>
        <w:gridCol w:w="12"/>
        <w:gridCol w:w="1068"/>
        <w:gridCol w:w="12"/>
      </w:tblGrid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滑金额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内障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2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病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.7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.68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气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4.5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.93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16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湿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85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可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.8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.75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白细胞增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痤疮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环内酯类抗菌消炎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.2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.58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科专用抗感冒西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3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1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科专用维生素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</w:rPr>
              <w:t>矿物质补充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3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胃肠道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.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.47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寒感冒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.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.64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其他疾病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8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33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妇科消炎杀菌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.6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69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改善骨质疏松类保健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.8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眼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病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骨筋科其它疾病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9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类贴膏类器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.0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49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热型感冒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4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6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血脂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.6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.69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解热镇痛感冒药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8.2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.9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解热镇痛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2.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.26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抗病毒感染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5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溃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.6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8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质补充类保健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.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.92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质补充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2.6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.53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喹诺酮类抗菌消炎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.4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.32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冷敷器具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</w:rPr>
              <w:t>热敷器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6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性感冒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.9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.12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.7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6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其他疾病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肤癣症（抗真菌感染）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.4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92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肤粘膜消毒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.8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27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其它功能消毒用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7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94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其它皮炎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.7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8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其它日用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5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51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其它心脑血管疾病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6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.22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其它滋补营养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7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6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气管炎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.6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64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霉素类抗菌消炎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.8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38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肠通便类保健食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.9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9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热解毒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.1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49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咽润喉类保健食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.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55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祛风湿疗痹痛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润肠通便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.1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.71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暑湿感冒用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5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.14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头孢菌素类抗菌消炎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.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6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1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8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3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药镇咳平喘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9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14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82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4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泄泻类疾病用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4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8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5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2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牙病用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5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6.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48.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2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咽喉疾病用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932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08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1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眼科消炎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5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7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02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医用纱布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4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2.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02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8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月经失调用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35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3.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2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3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止咳平喘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7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7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62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5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滋补肾阴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4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7.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9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8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子宫肌瘤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</w:rPr>
              <w:t>囊肿类疾病用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24.8</w:t>
            </w:r>
          </w:p>
        </w:tc>
      </w:tr>
    </w:tbl>
    <w:p>
      <w:pPr>
        <w:pStyle w:val="Normal"/>
        <w:ind w:right="-512" w:hanging="0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p>
      <w:pPr>
        <w:pStyle w:val="Normal"/>
        <w:spacing w:lineRule="auto" w:line="360" w:before="0" w:after="468"/>
        <w:rPr/>
      </w:pPr>
      <w:r>
        <w:rPr>
          <w:rFonts w:ascii="宋体;SimSun" w:hAnsi="宋体;SimSun" w:cs="宋体;SimSun"/>
          <w:color w:val="333300"/>
          <w:sz w:val="28"/>
          <w:szCs w:val="28"/>
        </w:rPr>
        <w:t>原因分析：周边药房都开通省卡顾客流失，解决措施维护现有顾客，增加新会员，发展更多忠实顾客，多培训产品知识，加强联合用药。搞单店促销活动带动人气，增加销售，分享成功案例，调整品种结构，鼓励团队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Administrator</dc:creator>
  <dc:description/>
  <cp:keywords/>
  <dc:language>en-US</dc:language>
  <cp:lastModifiedBy>User</cp:lastModifiedBy>
  <dcterms:modified xsi:type="dcterms:W3CDTF">2014-05-31T12:53:00Z</dcterms:modified>
  <cp:revision>45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