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滨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77.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39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375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6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57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7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0.6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7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2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1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6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.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进来的每一位顾客都积极宣传，在活动前几天就在店内给顾客宣传活动，前一天在小区及河边发传单贴海报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第二天毛利较低，太阳九点钟就出来了，导致客流量不多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6.5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.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进来的每一位顾客都积极宣传，在活动前几天就在店内给顾客宣传活动，前一天在小区及河边发传单贴海报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第二天毛利较低，太阳九点钟就出来了，导致客流量不多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旗人常通茶，千林，雅塑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25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旗人常通茶，千林，雅塑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千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25.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</w:t>
      </w:r>
      <w:r>
        <w:rPr>
          <w:rFonts w:ascii="宋体" w:hAnsi="宋体" w:cs="宋体"/>
          <w:sz w:val="24"/>
          <w:szCs w:val="24"/>
          <w:lang w:eastAsia="zh-CN"/>
        </w:rPr>
        <w:t>梁桃</w:t>
      </w:r>
      <w:r>
        <w:rPr>
          <w:rFonts w:ascii="宋体" w:hAnsi="宋体" w:cs="宋体"/>
          <w:sz w:val="24"/>
          <w:szCs w:val="24"/>
        </w:rPr>
        <w:t xml:space="preserve">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5.3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31T03:12:18Z</dcterms:modified>
  <cp:revision>14</cp:revision>
  <dc:subject/>
  <dc:title>太极大药房  东南  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