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乐中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买送）  全场九折，免费测微量元素血压血糖  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小礼品  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抽纸  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高级卷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2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38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8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525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30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.6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2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2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26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3799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79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一：现场检测血压血糖微量元素吸引了很大部分人气，对活动现场起到了很大的促进作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二：买赠活动对保健品营养素销售有很大的拉动作用，客单价也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三：现场测血压对血压计的销售也起到了促进作用，销售了两台七百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四：现场补肾益寿宣传，销售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85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元，现场熬胶品尝，天胶销售两套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28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五：全场九折对其他品种销售也起到了很大的作用。比平时翻了三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第六：礼品很吸引人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问题：头天卷纸就没有了，第二天销量高是由于一个老顾客一个人就买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27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多，不然销量会降，就是由于费用稍不够没礼品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意见：费用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99.2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0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一：现场检测血压血糖微量元素吸引了很大部分人气，对活动现场起到了很大的促进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：买赠活动对保健品营养素销售有很大的拉动作用，客单价也较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三：现场测血压对血压计的销售也起到了促进作用，销售了两台七百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四：现场补肾益寿宣传，销售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，现场熬胶品尝，天胶销售两套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五：全场九折对其他品种销售也起到了很大的作用。比平时翻了三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六：礼品很吸引人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问题：头天卷纸就没有了，第二天销量高是由于一个老顾客一个人就买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多，不然销量会降，就是由于费用稍不够没礼品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意见：费用不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已送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张建                         填报日期： </w:t>
      </w:r>
      <w:r>
        <w:rPr>
          <w:rFonts w:cs="宋体;SimSun" w:ascii="宋体;SimSun" w:hAnsi="宋体;SimSun"/>
          <w:sz w:val="24"/>
          <w:szCs w:val="24"/>
        </w:rPr>
        <w:t>2014.5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8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