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大邑  </w:t>
      </w:r>
      <w:r>
        <w:rPr>
          <w:rFonts w:ascii="仿宋_GB2312" w:hAnsi="仿宋_GB2312" w:eastAsia="仿宋_GB2312"/>
          <w:b/>
          <w:sz w:val="28"/>
          <w:szCs w:val="28"/>
        </w:rPr>
        <w:t>片区（富民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门店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富民路房顶漏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富民路房东正在对房屋漏水做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方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上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28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dcterms:modified xsi:type="dcterms:W3CDTF">2014-05-28T12:08:24Z</dcterms:modified>
  <cp:revision>83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