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大邑沙渠店  </w:t>
      </w:r>
      <w:r>
        <w:rPr>
          <w:rFonts w:ascii="仿宋_GB2312" w:hAnsi="仿宋_GB2312" w:eastAsia="仿宋_GB2312"/>
          <w:b/>
          <w:sz w:val="28"/>
          <w:szCs w:val="28"/>
        </w:rPr>
        <w:t>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负责人：   叶娟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大邑安仁千禧店汛期排查整治情况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防暑降温的空调、壁（吊）扇已落实专人管理，定期进行维护保养，保证设备的正常运行，同时也避免了长时间或超负荷运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门店在汛前已积极开展隐患排查，无隐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0"/>
        <w:rPr/>
      </w:pPr>
      <w:r>
        <w:rPr/>
        <w:t>2</w:t>
      </w:r>
      <w:r>
        <w:rPr>
          <w:rFonts w:ascii="仿宋_GB2312" w:hAnsi="仿宋_GB2312" w:eastAsia="仿宋_GB2312"/>
          <w:sz w:val="28"/>
          <w:szCs w:val="28"/>
        </w:rPr>
        <w:t>门店在布防前，已加强店内安全隐患排查，该拔的插头已拔掉，该断电源的要断开电源（报警器、电动卷帘门和冷藏柜除外）。发现被遗弃在店内的可疑物品、包裹等要及时报警，做好防爆、防恐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/>
        <w:tab/>
      </w:r>
      <w:r>
        <w:rPr/>
        <w:t>以上工作已做好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张群</w:t>
      </w:r>
      <w:r>
        <w:rPr>
          <w:rFonts w:eastAsia="Times New Roman"/>
        </w:rPr>
        <w:t xml:space="preserve">         </w:t>
      </w:r>
      <w:r>
        <w:rPr/>
        <w:t>2014.5.2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9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8T11:47:00Z</dcterms:modified>
  <cp:revision>10</cp:revision>
  <dc:subject/>
  <dc:title>通知</dc:title>
</cp:coreProperties>
</file>