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议纪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议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下午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议地点：</w:t>
      </w:r>
      <w:r>
        <w:rPr>
          <w:rFonts w:ascii="仿宋_GB2312" w:hAnsi="仿宋_GB2312" w:eastAsia="仿宋_GB2312"/>
          <w:sz w:val="28"/>
          <w:szCs w:val="28"/>
        </w:rPr>
        <w:t>乐山公司翡翠店会议室</w:t>
      </w:r>
    </w:p>
    <w:p>
      <w:pPr>
        <w:pStyle w:val="Normal"/>
        <w:spacing w:lineRule="auto" w:line="360"/>
        <w:ind w:left="1383" w:hanging="138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会人员</w:t>
      </w:r>
      <w:r>
        <w:rPr>
          <w:rFonts w:ascii="仿宋_GB2312" w:hAnsi="仿宋_GB2312" w:eastAsia="仿宋_GB2312"/>
          <w:sz w:val="28"/>
          <w:szCs w:val="28"/>
        </w:rPr>
        <w:t>：卢勇、雷骅、周明建、陈媛（翡翠店店长）、肖婷、李雯雯（翡翠店店员）、雷联灵、文雪梅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人。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议内容：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会议的主要议题是就乐山太极医药有限公司目前的经营、管理现状进行陈述、分析，并找出对应的措施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过会议讨论和到店面的实际考察。形成以下完善措施：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商品问题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关于是否经营非药品（日化等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措施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，周明建以顾客身份造访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家药店（务必含海棠一家大型店和一家社区店、大中小型社会单店各一家），核心是日化、副食、奶粉等经营及刷卡情况。若证实确系可刷卡，即可经营该类商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由信息部以门店为单位，将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所有日化类非药品数据导出，交由门店经营讨论优化，最终确定各门店自身非药品目录上报公司业务部和营业部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关于药品品种少等问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措施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周明建本周内会同各门店，逐一清理商品，按一店一策的原则确定各门店目录。其中翡翠店按照不超过</w:t>
      </w:r>
      <w:r>
        <w:rPr>
          <w:rFonts w:eastAsia="仿宋_GB2312" w:ascii="仿宋_GB2312" w:hAnsi="仿宋_GB2312"/>
          <w:sz w:val="28"/>
          <w:szCs w:val="28"/>
        </w:rPr>
        <w:t>2200</w:t>
      </w:r>
      <w:r>
        <w:rPr>
          <w:rFonts w:ascii="仿宋_GB2312" w:hAnsi="仿宋_GB2312" w:eastAsia="仿宋_GB2312"/>
          <w:sz w:val="28"/>
          <w:szCs w:val="28"/>
        </w:rPr>
        <w:t>个品规来配备，其余门店按不低于</w:t>
      </w:r>
      <w:r>
        <w:rPr>
          <w:rFonts w:eastAsia="仿宋_GB2312" w:ascii="仿宋_GB2312" w:hAnsi="仿宋_GB2312"/>
          <w:sz w:val="28"/>
          <w:szCs w:val="28"/>
        </w:rPr>
        <w:t>1200</w:t>
      </w:r>
      <w:r>
        <w:rPr>
          <w:rFonts w:ascii="仿宋_GB2312" w:hAnsi="仿宋_GB2312" w:eastAsia="仿宋_GB2312"/>
          <w:sz w:val="28"/>
          <w:szCs w:val="28"/>
        </w:rPr>
        <w:t>个品规来配备，然后上报业务部和营业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目录经营公司审核后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前正式批复给各门店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前按目录将商品配送到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关于零售价格，由各门店根据竞争情况，上报建议零售给业务部，由业务部批复给门店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对于门店内现有库存配方饮片，由业务部王晓燕导出相应数据，对库存过大和动销较差的商品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前，全部调整到其它门店进行销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、商品全部到位后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内由营业部策划一场乐山片区重新开业的促销活动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关于人员相关问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措施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由人事部组织开展人员招聘，本周内门店张贴最新招聘广告，同时面向社会招聘乐山籍或愿意到乐山工作的人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鉴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份因公司交接，商品调整，门店销售下降较多，对员工收入影响较大，公司将结合实际，实事求是地给与适当补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人事部将乐山原工资方案发放给各店长，将公司新方案也发给各门店进行探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由人事部安排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内完成对乐山门店进行一下培训：夏季商品销售技巧培训、门店质管等相关制度的培训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关于门店现场相关问题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措施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由办公室将公司现行与门店相关的文件及制度，发给各门店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发展部就门店提出的相关维修进行及时落实。将翡翠店店招进行更换。</w:t>
      </w:r>
    </w:p>
    <w:p>
      <w:pPr>
        <w:pStyle w:val="Normal"/>
        <w:spacing w:lineRule="auto" w:line="360"/>
        <w:ind w:firstLine="3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请以上完善措施涉及到的部门负责人安排好相关工作事项，确保在规定的时间内保质保量完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4:00Z</dcterms:created>
  <dc:creator>user</dc:creator>
  <dc:description/>
  <cp:keywords/>
  <dc:language>en-US</dc:language>
  <cp:lastModifiedBy>微软用户</cp:lastModifiedBy>
  <cp:lastPrinted>2014-05-28T11:22:00Z</cp:lastPrinted>
  <dcterms:modified xsi:type="dcterms:W3CDTF">2014-05-28T09:14:00Z</dcterms:modified>
  <cp:revision>8</cp:revision>
  <dc:subject/>
  <dc:title>会议纪要</dc:title>
</cp:coreProperties>
</file>