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翔凤路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安全自查表（端午节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晏祥春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晏祥春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5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5-28T08:06:00Z</dcterms:modified>
  <cp:revision>163</cp:revision>
  <dc:subject/>
  <dc:title>附件</dc:title>
</cp:coreProperties>
</file>