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本店安全员李秀辉的带领下，同门店人员彭蓉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财务票据按时带回公司财务部，都按规定做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李秀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.5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4-05-28T07:37:00Z</dcterms:modified>
  <cp:revision>27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