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仓库</w:t>
      </w:r>
      <w:r>
        <w:rPr>
          <w:b/>
          <w:sz w:val="32"/>
          <w:szCs w:val="32"/>
        </w:rPr>
        <w:t>物资盘点流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748145" cy="7642860"/>
                <wp:effectExtent l="635" t="5080" r="47453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7642800"/>
                          <a:chOff x="0" y="0"/>
                          <a:chExt cx="6748200" cy="764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8200" cy="76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360" y="1684800"/>
                            <a:ext cx="913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盘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流部物资盘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59436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盘点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27772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盘点人员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2773080"/>
                            <a:ext cx="1714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人初盘，填写盘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55688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最终核实后的实盘数量录入电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36816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人复盘，填写盘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9625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针对差异项进行复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250240"/>
                            <a:ext cx="194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统内录入报损、报溢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188000"/>
                            <a:ext cx="125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货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6538680"/>
                            <a:ext cx="1598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7231320"/>
                            <a:ext cx="1486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报损、报溢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91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576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17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646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340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594360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盘点分析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6934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4556880"/>
                            <a:ext cx="262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核实的数据在系统内修改批号、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854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854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0522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534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259520"/>
                            <a:ext cx="39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358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5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90600"/>
                            <a:ext cx="20566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物流部原则上每季度进行一次盘点，盘点时间需上报财务部，经领导同意后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84680"/>
                            <a:ext cx="2856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盘点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物流部人员整理各自负责的货位，确保货物在正确的货位，并且不同批号分堆陈列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对盘点人员进行培训，强调盘点注意事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对人员进行分组，两两一组，分发打印好的纸质盘点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72400"/>
                            <a:ext cx="297180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盘点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初盘人根据实货找盘点表中的信息，若对应货品的批号一致的如实填写实盘数量，不一致的将实货的批号、生产日期、效期填在备注内。若未在盘点表中找到对应信息的，在空白表格中如实填写数据。最后签字确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复盘人的复盘方法与初盘人一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将初盘、复盘结果不一致的品种数据重新打印，安排人员对此些货品进行再次复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244480"/>
                            <a:ext cx="274320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盘点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根据最终的盘点数据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在系统内将对应的批号、数量修改正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填写盘点分析表，分析差异的原因，以及应对措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系统内录入报损、报溢表，并报给领导审核，最终确定报损、报溢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531.35pt;height:601.85pt" coordorigin="360,468" coordsize="10627,12037">
                <v:rect id="shape_0" stroked="f" o:allowincell="f" style="position:absolute;left:360;top:469;width:10626;height:1203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6;top:3122;width:14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盘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27;top:468;width:17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流部物资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27;top:1404;width:17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盘点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7;top:4055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盘点人员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87;top:4835;width:26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人初盘，填写盘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7;top:7644;width:35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最终核实后的实盘数量录入电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7;top:5772;width:25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人复盘，填写盘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7;top:6708;width:25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针对差异项进行复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86;top:8736;width:306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统内录入报损、报溢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7;top:2339;width:19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对货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8;top:10765;width:251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47;top:11856;width:23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认报损、报溢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27,937" to="4327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7,2029" to="4327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7,2809" to="4327,2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7,2809" to="4327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7,3745" to="4327,4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7,4525" to="4327,4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7,5461" to="4327,5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7,6396" to="4327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7,8425" to="4327,8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7,9361" to="4327,9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7,10453" to="4327,10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427;top:9828;width:17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盘点分析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27,11388" to="4327,11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506;top:7644;width:41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核实的数据在系统内修改批号、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988,8113" to="1988,84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07,8113" to="6307,84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8,8425" to="6306,84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7324" to="6118,73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20,7176" to="4325,732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88,7332" to="1988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20,7324" to="6120,7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119;top:1083;width:3238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物流部原则上每季度进行一次盘点，盘点时间需上报财务部，经领导同意后确认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119;top:2176;width:449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盘点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物流部人员整理各自负责的货位，确保货物在正确的货位，并且不同批号分堆陈列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对盘点人员进行培训，强调盘点注意事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对人员进行分组，两两一组，分发打印好的纸质盘点表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120;top:4204;width:4679;height:2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盘点中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初盘人根据实货找盘点表中的信息，若对应货品的批号一致的如实填写实盘数量，不一致的将实货的批号、生产日期、效期填在备注内。若未在盘点表中找到对应信息的，在空白表格中如实填写数据。最后签字确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复盘人的复盘方法与初盘人一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将初盘、复盘结果不一致的品种数据重新打印，安排人员对此些货品进行再次复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299;top:8727;width:4319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盘点后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根据最终的盘点数据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在系统内将对应的批号、数量修改正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填写盘点分析表，分析差异的原因，以及应对措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系统内录入报损、报溢表，并报给领导审核，最终确定报损、报溢表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312" w:right="312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1:00Z</dcterms:created>
  <dc:creator>User</dc:creator>
  <dc:description/>
  <dc:language>en-US</dc:language>
  <cp:lastModifiedBy>Administrator</cp:lastModifiedBy>
  <dcterms:modified xsi:type="dcterms:W3CDTF">2014-05-28T06:59:49Z</dcterms:modified>
  <cp:revision>4</cp:revision>
  <dc:subject/>
  <dc:title>物资盘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