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firstLine="2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川太极大药房连锁有限公司仓库库存物资养护管理流程</w:t>
      </w:r>
      <w:r>
        <w:rPr/>
        <mc:AlternateContent>
          <mc:Choice Requires="wpg">
            <w:drawing>
              <wp:inline distT="0" distB="0" distL="0" distR="0">
                <wp:extent cx="9486265" cy="639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396480"/>
                          <a:chOff x="0" y="0"/>
                          <a:chExt cx="9486360" cy="63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63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688320"/>
                            <a:ext cx="20559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库房温、湿度检测与记录，每日两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75640"/>
                            <a:ext cx="20566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药品的分类储存、货垛码放、垛位间距、色标管理等进行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65400"/>
                            <a:ext cx="24004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气候条件出现异常变化，遇高温、严寒、雨季或发现药品有质量变化时，应进行全面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951640"/>
                            <a:ext cx="26294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《药品养护管理制度》的规定确定重点养护品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640320"/>
                            <a:ext cx="20566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药品养护每季度一次。重点养护品种每月检查一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钢总医院药品养护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品出库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品储存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管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不合格品制度程序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质量查询和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送药检所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悬挂黄色标示，暂停出库，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通知质量小组确认与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库房温、湿度检测与记录，每日两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、湿度记录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药品的分类储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垛码放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间距、色标管理等进行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气候条件出现异常变化，遇高温、严寒、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或发现药品有质量变化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进行全面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坚持日结日清，月查季盘制度，确保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相符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《药品养护管理制度》的规定确定重点养护品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点养护品种确定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《药品养护档案卡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内容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括：药品基本信息、储存条件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状况、药品质量问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019120"/>
                            <a:ext cx="20566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坚持日结日清，月查季盘制度，确保账物相符率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330800"/>
                            <a:ext cx="2056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药品有效期进行跟踪控制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74640"/>
                            <a:ext cx="1600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养护中发现质量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574280"/>
                            <a:ext cx="125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品出库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2320"/>
                            <a:ext cx="16002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悬挂黄色标示，暂停出库，并立即通知质量小组确认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38960"/>
                            <a:ext cx="16002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质量查询和抽样送药检所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739680"/>
                            <a:ext cx="1257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查后存在质量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723920"/>
                            <a:ext cx="18295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不合格品制度程序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5312880"/>
                            <a:ext cx="1486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品报损（废）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723200"/>
                            <a:ext cx="685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70840"/>
                            <a:ext cx="343080" cy="21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存物资养护管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3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85240"/>
                            <a:ext cx="0" cy="44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13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2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37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48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60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70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8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86600"/>
                            <a:ext cx="0" cy="45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31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2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37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48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6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70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6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7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558520"/>
                            <a:ext cx="72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5585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9362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23108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019120"/>
                            <a:ext cx="7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1376640"/>
                            <a:ext cx="342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967400"/>
                            <a:ext cx="342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54204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法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2864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52628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11632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51166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806440"/>
                            <a:ext cx="40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8840" y="1671840"/>
                            <a:ext cx="0" cy="41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880" y="167256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822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23108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694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67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03.65pt" coordorigin="0,0" coordsize="14939,10073">
                <v:rect id="shape_0" stroked="f" o:allowincell="f" style="position:absolute;left:0;top:0;width:14938;height:10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084;width:3237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库房温、湿度检测与记录，每日两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324;width:323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药品的分类储存、货垛码放、垛位间距、色标管理等进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410;width:3779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气候条件出现异常变化，遇高温、严寒、雨季或发现药品有质量变化时，应进行全面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648;width:4140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《药品养护管理制度》的规定确定重点养护品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733;width:323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药品养护每季度一次。重点养护品种每月检查一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钢总医院药品养护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护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品出库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品储存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管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不合格品制度程序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质量查询和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送药检所检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悬挂黄色标示，暂停出库，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通知质量小组确认与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库房温、湿度检测与记录，每日两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、湿度记录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药品的分类储存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垛码放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间距、色标管理等进行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气候条件出现异常变化，遇高温、严寒、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或发现药品有质量变化时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进行全面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坚持日结日清，月查季盘制度，确保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相符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%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《药品养护管理制度》的规定确定重点养护品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点养护品种确定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《药品养护档案卡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内容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括：药品基本信息、储存条件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状况、药品质量问题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7904;width:3238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坚持日结日清，月查季盘制度，确保账物相符率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6820;width:3238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药品有效期进行跟踪控制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480;width:25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养护中发现质量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479;width:19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品出库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720;width:2519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悬挂黄色标示，暂停出库，并立即通知质量小组确认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888;width:2519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质量查询和抽样送药检所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5889;width:197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查后存在质量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7439;width:288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不合格品制度程序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8367;width:23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品报损（废）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438;width:10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89;width:539;height:3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存物资养护管理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494" to="1258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394" to="1260,8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368" to="1978,8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84" to="1978,7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044" to="1978,6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959" to="1978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875" to="1978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789" to="1978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394" to="1978,1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39" to="6480,8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368" to="6479,8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129" to="6479,7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044" to="6479,6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959" to="6478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875" to="6478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89" to="6479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39" to="6479,1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634" to="7018,2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029" to="12240,5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4029" to="12238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6199" to="11337,6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663" to="8279,7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904" to="8279,9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9;top:2168;width:5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3098;width:5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5578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法确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0;top:6817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7128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8057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40,8058" to="12240,8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9144" to="14579,9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1,2633" to="14581,9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2634" to="14579,26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594" to="11159,7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6663" to="12240,7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944" to="8279,3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634" to="10978,2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86" w:right="899" w:hanging="168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通过采用温湿度自动监测方式和温湿度调控设备的操作，对仓储温湿度条件进行有效调控；</w:t>
      </w:r>
      <w:r>
        <w:rPr>
          <w:sz w:val="30"/>
          <w:szCs w:val="30"/>
        </w:rPr>
        <w:t> </w:t>
      </w:r>
      <w:r>
        <w:rPr>
          <w:sz w:val="30"/>
          <w:szCs w:val="30"/>
        </w:rPr>
        <w:t>温湿度监测数据应当至少保存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。</w:t>
      </w:r>
    </w:p>
    <w:p>
      <w:pPr>
        <w:pStyle w:val="Normal"/>
        <w:ind w:left="886" w:right="899" w:hanging="168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定期制定养护计划，或应当用计算机管理系统对库存药品自动生成养护工作计划，按照计划对库存药品质量状态进行养护检查，按季度对药品进行包装或外观的检查，按月对近效期、质量不稳定、近期出现过质量问题、储存时间较长等重点养护品种进行检查；检查中发现有问题的药品应当暂停发货，在计算机管理系统中进行锁定和记录，及时报质量管理部门处理；按特性对中药材和中药饮片采取有效方法进行养护并记录，养护方法应当避免对药品质量造成污染；根据需要采取通风、防虫、防鼠措施；定期汇总、分析药品养护的质量信息。</w:t>
      </w:r>
    </w:p>
    <w:p>
      <w:pPr>
        <w:pStyle w:val="Normal"/>
        <w:ind w:left="886" w:right="899" w:hanging="168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对药品有效期进行跟踪控制管理，防止过期失效药品的销售出库；采用计算机管理的应当对库存药品的有效期进行自动跟踪和控制，实行近效期或超有效期自动锁定及停售等功能。</w:t>
      </w:r>
    </w:p>
    <w:p>
      <w:pPr>
        <w:pStyle w:val="Normal"/>
        <w:ind w:left="886" w:right="899" w:hanging="168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药品因破损而导致液体、气体、粉末泄漏时，应迅速根据泄露物品的属性采取有效的安全处理措施，防止对仓库环境造成污染。</w:t>
      </w:r>
    </w:p>
    <w:p>
      <w:pPr>
        <w:pStyle w:val="Normal"/>
        <w:ind w:left="886" w:right="899" w:hanging="168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企业对存在质量问题的药品进行控制性管理。对发现的质量有疑问药品、不合格药品及其他应当停售的药品，及时采取停售措施，并在计算机管理系统中锁定；不合格药品存放于标志明显的专用场所，并有效隔离；不合格药品由质量管理机构确认并监督报废、销毁；不合格药品的处理过程有完善的手续和记录；质量管理机构查明不合格原因，及时采取预防措施；对假劣药品和已经确认的特殊管理药品中不合格品，要及时报告药品监督管理部门并由其监督销毁。</w:t>
      </w:r>
    </w:p>
    <w:p>
      <w:pPr>
        <w:pStyle w:val="Normal"/>
        <w:ind w:left="886" w:right="899" w:hanging="16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80" w:right="278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3:00Z</dcterms:created>
  <dc:creator>User</dc:creator>
  <dc:description/>
  <cp:keywords/>
  <dc:language>en-US</dc:language>
  <cp:lastModifiedBy>微软用户</cp:lastModifiedBy>
  <dcterms:modified xsi:type="dcterms:W3CDTF">2014-05-28T06:59:00Z</dcterms:modified>
  <cp:revision>2</cp:revision>
  <dc:subject/>
  <dc:title>库存物资养护管理流程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