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仓库</w:t>
      </w:r>
      <w:r>
        <w:rPr>
          <w:rFonts w:ascii="宋体" w:hAnsi="宋体" w:cs="宋体"/>
          <w:b/>
          <w:bCs/>
          <w:sz w:val="44"/>
          <w:szCs w:val="44"/>
        </w:rPr>
        <w:t>库存物资损耗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太极集团</w:t>
      </w:r>
      <w:r>
        <w:rPr>
          <w:rFonts w:eastAsia="仿宋_GB2312" w:cs="仿宋_GB2312" w:ascii="仿宋_GB2312" w:hAnsi="仿宋_GB2312"/>
          <w:sz w:val="28"/>
          <w:szCs w:val="28"/>
        </w:rPr>
        <w:t>[2013]1118</w:t>
      </w:r>
      <w:r>
        <w:rPr>
          <w:rFonts w:ascii="仿宋_GB2312" w:hAnsi="仿宋_GB2312" w:cs="仿宋_GB2312" w:eastAsia="仿宋_GB2312"/>
          <w:sz w:val="28"/>
          <w:szCs w:val="28"/>
        </w:rPr>
        <w:t>号《关于实施库存物资损耗、物资运输损耗管理的通知》文件要求，为了降低物流部物资损耗，特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损耗定额的定义及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损耗定额的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物资损耗定额是指物资在储存过程中，由于物资的性质、自然条件及技术设备等原因所发生的自然或不可避免的损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因工作人员过失导致的事故损失，应按责任事故处理，不得列入物资定额损耗范围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物资在挑选、整理、晾晒、分类等加工过程中所发生的损耗，不属于物资定额损耗范围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物资因本身性质、自然条件及其他原因所发生的升涨，不得与非同一保管帐或非同一运单的非同一批物资损耗抵冲，应由主管部门查明原因，提出处理意见，经单位第一负责人批准后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库存物资损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库存物资损耗是指物资由收货方验收入库至出库确认为止，整个储存保管过程中所发生的损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制定依据包括各类物资的性质，储存保管条件的好坏，储存保管时间的长短，包装情况，物资过磅磅秤误差、除皮等因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物资在储存保管过程中，内部转移仓库所发生的损耗，应在储存保管损耗中处理，不得另行计算运输损耗。由于转移仓库而发生的超定额损耗时，可说明转移仓库原因，报请单位第一负责人批示。如保管条件变更，应按占保管时间较长的保管条件的损耗率计算整个保管时间的损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物资的储存保管损耗应实行分批结算、分批报耗的办法，如因物资出入库过于频繁，经常变动，可按平均储存保管日期和平均保管数量计算损耗率。每年年终，应进行清查盘点，根据实际损耗情况，及时办理损耗报销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损耗定额的登记、标准及检查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物流部建立库存损耗登记台账，台帐明细表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四川太极大药房物流部库存物资损耗登记表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库存损耗率定额为每季度末物流部库存含税金额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.01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超过耗率标准的商品损耗由责任人按商品进货价进行赔偿，每个季度盘点后，物流部负责人牵头检查损耗登记情况，对经常发生超耗的部分，查明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每年末由财务部门组织，对物流部物料各项损耗情况检查一次，超耗部分对相关责任人执行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53:00Z</dcterms:created>
  <dc:creator>china</dc:creator>
  <dc:description/>
  <dc:language>en-US</dc:language>
  <cp:lastModifiedBy>Administrator</cp:lastModifiedBy>
  <dcterms:modified xsi:type="dcterms:W3CDTF">2014-05-28T06:55:09Z</dcterms:modified>
  <cp:revision>7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