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翔凤路团促分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有的人按销量的比例进行团促分配，单品返款按公司规定进行返款。所有分配公开透明化，任何人有看法或建议都可以提出来，大家商讨，遵行大家的意见。大家同意以上看法，请在上面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翔凤路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1:00Z</dcterms:created>
  <dc:creator>微软用户</dc:creator>
  <dc:description/>
  <cp:keywords/>
  <dc:language>en-US</dc:language>
  <cp:lastModifiedBy>微软用户</cp:lastModifiedBy>
  <dcterms:modified xsi:type="dcterms:W3CDTF">2014-05-28T05:32:00Z</dcterms:modified>
  <cp:revision>7</cp:revision>
  <dc:subject/>
  <dc:title>                 </dc:title>
</cp:coreProperties>
</file>