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景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65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.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9.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370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5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24.0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5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资源不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5.2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资源不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西安阿房宫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厂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家，太极绵阳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8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7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西安阿房宫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厂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家，太极绵阳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805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34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赠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苗凯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5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5-26T11:07:53Z</dcterms:modified>
  <cp:revision>14</cp:revision>
  <dc:subject/>
  <dc:title>太极大药房   都江堰   片区   景中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