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更换质管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街由于</w:t>
            </w:r>
            <w:r>
              <w:rPr>
                <w:lang w:eastAsia="zh-CN"/>
              </w:rPr>
              <w:t>原质管员王晗本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调往玉双路，现申请杨艳为本店的质管员（西药）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dcterms:modified xsi:type="dcterms:W3CDTF">2014-05-28T04:17:1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