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，澳诺，南阳里通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绵阳小包装菊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三送一，买一送一（蜂蜜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无送三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绵阳，桐君阁系列冲剂任选两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及以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（板蓝根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超低特价品种（棉签，风油精，清凉油，钙尔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限购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，吗丁啉等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满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小包装菊花希望由厂家提供支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05-23T02:47:21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