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“端午节”期间安全工作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端午节期间公司内部安全与稳定，预防各类安全事故，现将有关安全工作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各部门及门店要结合汛期和夏季防火工作要求，开展节前安全隐患排查，落实隐患整改，确保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在放假期间，一是要加强用电、用气、用火、电器设备安全管理，预防火灾事故；二是要加强对保险柜、现金、贵细药材等管理，预防盗窃事故；三是要加强集体宿舍管理，预防火灾、盗窃及煤气中毒事件；四是要坚持开展每日安全巡（检）查，及时消除安全隐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在放假期间，公司员工要自觉遵守公共安全，上下班员工要遵守交通安全，保护自身人身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结合当前在全国各省市开展（为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的）严厉打击暴力恐怖活动专项行动，以及按照市局二处对企业单位的要求，各部门和经营门店，一是要落实责任，加强防范暴力恐怖袭击事件、重大治安、刑事案件事故；二是各门店，特别是身处闹市区门店、大型商店，要提高安全检查、巡逻频率，要及时发现遗留在店堂及角落的包裹、纸袋、提包等，发现可疑物，在报警的同时快速组织人员撤离；要及时观察和发现进入店内的可疑人员，特别是着装、携带物品与其身份明显不符、或与季节不协调者，神情恐慌、言行异常者、频繁进出大型活动场所、反复在店门处晃荡的人员要特别留意，发现类似可疑异常情况，要保持镇静，快速报警，并组织人员处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门店在接到通知后开展节前安全自查，由各片区片长上报“节前安全自查情况汇报”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报公司保卫部（内部邮箱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发生安全事故要立即上报，根据级别启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，并按公司制定的救援处置预案，及时处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  <w:lang w:eastAsia="zh-CN"/>
        </w:rPr>
        <w:t>○</w:t>
      </w:r>
      <w:r>
        <w:rPr>
          <w:rFonts w:ascii="仿宋_GB2312" w:hAnsi="仿宋_GB2312" w:eastAsia="仿宋_GB2312"/>
          <w:sz w:val="28"/>
          <w:szCs w:val="28"/>
        </w:rPr>
        <w:t>一四年五月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端午节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安全工作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通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" w:ascii="宋体" w:hAnsi="宋体"/>
          <w:b/>
          <w:sz w:val="32"/>
          <w:szCs w:val="32"/>
          <w:u w:val="single"/>
        </w:rPr>
        <w:t>2014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</w:rPr>
        <w:t>5</w:t>
      </w:r>
      <w:r>
        <w:rPr>
          <w:rFonts w:ascii="宋体" w:hAnsi="宋体" w:cs="宋体"/>
          <w:b/>
          <w:sz w:val="32"/>
          <w:szCs w:val="32"/>
          <w:u w:val="single"/>
        </w:rPr>
        <w:t>月</w:t>
      </w:r>
      <w:r>
        <w:rPr>
          <w:rFonts w:cs="宋体" w:ascii="宋体" w:hAnsi="宋体"/>
          <w:b/>
          <w:sz w:val="32"/>
          <w:szCs w:val="32"/>
          <w:u w:val="single"/>
        </w:rPr>
        <w:t>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彭健</w:t>
      </w:r>
      <w:r>
        <w:rPr>
          <w:rFonts w:ascii="宋体" w:hAnsi="宋体" w:cs="宋体"/>
          <w:b/>
          <w:sz w:val="32"/>
          <w:szCs w:val="32"/>
        </w:rPr>
        <w:t xml:space="preserve">      核对：</w:t>
      </w:r>
      <w:r>
        <w:rPr>
          <w:rFonts w:ascii="宋体" w:hAnsi="宋体" w:cs="宋体"/>
          <w:b/>
          <w:sz w:val="32"/>
          <w:szCs w:val="32"/>
          <w:lang w:eastAsia="zh-CN"/>
        </w:rPr>
        <w:t>彭健</w:t>
      </w:r>
      <w:r>
        <w:rPr>
          <w:rFonts w:ascii="宋体" w:hAnsi="宋体" w:cs="宋体"/>
          <w:b/>
          <w:sz w:val="32"/>
          <w:szCs w:val="32"/>
        </w:rPr>
        <w:t xml:space="preserve">   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3:00Z</dcterms:created>
  <dc:creator>ox</dc:creator>
  <dc:description/>
  <dc:language>en-US</dc:language>
  <cp:lastModifiedBy>Administrator</cp:lastModifiedBy>
  <dcterms:modified xsi:type="dcterms:W3CDTF">2014-05-28T01:43:07Z</dcterms:modified>
  <cp:revision>9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