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金带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974.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.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55.8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0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204.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8.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38.5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2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.2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.0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4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7.9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.4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8.5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9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8.5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98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8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85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6.4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.0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期宣传，在活动申请下来的时候，门店全体人员已经开始对进店的顾客开始宣传活动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8.9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5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6.4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.0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期宣传，在活动申请下来的时候，门店全体人员已经开始对进店的顾客开始宣传活动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4062730" cy="9740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2730" cy="97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9"/>
                                    <w:gridCol w:w="1599"/>
                                    <w:gridCol w:w="1600"/>
                                    <w:gridCol w:w="1600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639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奥诺，绵阳制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葡萄糖酸钙锌口服溶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63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72.3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桑椹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0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同期销售为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9.9pt;height:76.7pt;mso-wrap-distance-left:9pt;mso-wrap-distance-right:9pt;mso-wrap-distance-top:0pt;mso-wrap-distance-bottom:0pt;margin-top:14.35pt;mso-position-vertical-relative:text;margin-left:78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599"/>
                              <w:gridCol w:w="1600"/>
                              <w:gridCol w:w="160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奥诺，绵阳制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葡萄糖酸钙锌口服溶液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63.9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72.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桑椹膏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0.1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同期销售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刘成俊  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7T12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