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  <w:lang w:eastAsia="zh-CN"/>
              </w:rPr>
              <w:t>，</w:t>
            </w:r>
            <w:r>
              <w:rPr>
                <w:color w:val="FF0000"/>
                <w:sz w:val="24"/>
              </w:rPr>
              <w:t>8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  <w:lang w:eastAsia="zh-CN"/>
              </w:rPr>
              <w:t>，</w:t>
            </w:r>
            <w:r>
              <w:rPr>
                <w:color w:val="FF0000"/>
                <w:sz w:val="24"/>
              </w:rPr>
              <w:t>1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  <w:lang w:eastAsia="zh-CN"/>
              </w:rPr>
              <w:t>，</w:t>
            </w:r>
            <w:r>
              <w:rPr>
                <w:color w:val="FF0000"/>
                <w:sz w:val="24"/>
              </w:rPr>
              <w:t>19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  <w:lang w:eastAsia="zh-CN"/>
              </w:rPr>
              <w:t>，</w:t>
            </w:r>
            <w:r>
              <w:rPr>
                <w:color w:val="FF0000"/>
                <w:sz w:val="24"/>
              </w:rPr>
              <w:t>23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  <w:lang w:eastAsia="zh-CN"/>
              </w:rPr>
              <w:t>，千林第一瓶原价，第二瓶加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元换购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92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3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7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79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07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7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3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厂家多，活动氛围弄浓，吸引了很多顾客来围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这次涉及到“千林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品种的换购，但货源不充足，很多产品不到位，对销售很大的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0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厂家多，活动氛围弄浓，吸引了很多顾客来围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这次涉及到“千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品种的换购，但货源不充足，很多产品不到位，对销售很大的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4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0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41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04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全部用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7T08:29:0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