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西部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月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1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座三联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休息室的门窗需要加一块玻璃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更换插座，已经更换玻璃了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工更换插座，换玻璃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杨素芬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7:00Z</dcterms:created>
  <dc:creator>User</dc:creator>
  <dc:description/>
  <cp:keywords/>
  <dc:language>en-US</dc:language>
  <cp:lastModifiedBy>user</cp:lastModifiedBy>
  <dcterms:modified xsi:type="dcterms:W3CDTF">2014-05-27T06:04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