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47683,1846,33,40744,41077,3702,3086,110029,44479,88428,30332,120,1239,22944,19539,94186,9103,43628,15760,1879,1328,38059,131942,53952,1692,56449,48392,65072,31222,45545,69796,49931,1788,2359,30559,22995,111824,122885,1952,39498,3594,2114,402,82243,2534,11424,1224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2037,41217,67373,9096,121274,46279,131921,132253,96576,101399,1326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7T03:01:25Z</dcterms:modified>
  <cp:revision>0</cp:revision>
  <dc:subject/>
  <dc:title>药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