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厂家出函调价药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附件一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执行新价，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注意及时更换价签</w:t>
      </w:r>
      <w:r>
        <w:rPr>
          <w:sz w:val="28"/>
          <w:szCs w:val="28"/>
          <w:lang w:eastAsia="zh-CN"/>
        </w:rPr>
        <w:t>，如果发现周围其它连锁药店的价格低于太极大药房的价格，请把详细情况记录下来，再及时反馈于业务部物价组邮箱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dc:language>en-US</dc:language>
  <cp:lastModifiedBy>Administrator</cp:lastModifiedBy>
  <dcterms:modified xsi:type="dcterms:W3CDTF">2014-05-27T02:46:07Z</dcterms:modified>
  <cp:revision>1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