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邓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4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1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宣传物资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+4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场地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=813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72.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89.4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418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6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102.4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5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56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桐君阁厂家产品满</w:t>
                                        </w:r>
                                        <w:r>
                                          <w:rPr/>
                                          <w:t>60</w:t>
                                        </w:r>
                                        <w:r>
                                          <w:rPr/>
                                          <w:t>元送杯子或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公司组织的厂家不来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郊县太远，本店联系的厂家也不愿意来。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赠品数量太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6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桐君阁厂家产品满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元送杯子或伞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公司组织的厂家不来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郊县太远，本店联系的厂家也不愿意来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赠品数量太少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香丹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三勒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60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68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香丹青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三勒浆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60.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桐君阁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68.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剩余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宋利鸿                             填报日期： </w:t>
      </w:r>
      <w:r>
        <w:rPr>
          <w:rFonts w:cs="宋体;SimSun" w:ascii="宋体;SimSun" w:hAnsi="宋体;SimSun"/>
          <w:sz w:val="24"/>
          <w:szCs w:val="24"/>
        </w:rPr>
        <w:t>2014-5-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7T02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