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片区活动微量元素检测仪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540" w:hanging="154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现因片区各门店活动比较频繁，活动时微量元素检测效果比较好，且郊县离城较远，活动时厂家不愿过来，为了更好的利用好活动资源，提升人流量，提高服务，从而提升销售，现申请千林厂家提供微量元素仪器一台，望公司领导帮忙联系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5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5-27T01:27:00Z</dcterms:modified>
  <cp:revision>4</cp:revision>
  <dc:subject/>
  <dc:title>成都管理机构公文呈报单                                                                                                                   </dc:title>
</cp:coreProperties>
</file>