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门店申请打粉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540"/>
              <w:rPr/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left="1540" w:hanging="15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由于五津西路店目前打粉机在打粉的过程中冒火花（较危险），门店无法继续使用，特向公司申请重新给五津西路店配置一个打粉机，望各位领导批准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ind w:left="1540" w:hanging="15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15:00Z</dcterms:created>
  <dc:creator>taiji</dc:creator>
  <dc:description/>
  <cp:keywords/>
  <dc:language>en-US</dc:language>
  <cp:lastModifiedBy>微软用户</cp:lastModifiedBy>
  <cp:lastPrinted>2010-06-08T19:34:00Z</cp:lastPrinted>
  <dcterms:modified xsi:type="dcterms:W3CDTF">2014-05-27T01:19:00Z</dcterms:modified>
  <cp:revision>3</cp:revision>
  <dc:subject/>
  <dc:title>成都管理机构公文呈报单                                                                                                                   </dc:title>
</cp:coreProperties>
</file>