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双建路店工资方案扶持建议的报告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双建路店由于人员变动较大，现有人员全部重组，并且还有一个实习生。于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开始实行白班制上班。整体任务完成率仅为</w:t>
            </w:r>
            <w:r>
              <w:rPr/>
              <w:t>67.8%</w:t>
            </w:r>
            <w:r>
              <w:rPr/>
              <w:t>。为稳定现有员工，调动员工工作积极性，建议公司</w:t>
            </w:r>
            <w:r>
              <w:rPr/>
              <w:t>5</w:t>
            </w:r>
            <w:r>
              <w:rPr/>
              <w:t>月起工资参照新开门店予以扶持。待门店逐步步入正轨后，再与公司其余门店同步考核。望领导批准为谢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建路店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21:00Z</dcterms:created>
  <dc:creator>yida</dc:creator>
  <dc:description/>
  <cp:keywords/>
  <dc:language>en-US</dc:language>
  <cp:lastModifiedBy>微软用户</cp:lastModifiedBy>
  <dcterms:modified xsi:type="dcterms:W3CDTF">2014-05-25T15:30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