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</w:t>
      </w:r>
      <w:r>
        <w:rPr>
          <w:b/>
          <w:bCs/>
          <w:sz w:val="28"/>
          <w:szCs w:val="28"/>
        </w:rPr>
        <w:t>店活</w:t>
      </w:r>
      <w:r>
        <w:rPr/>
        <w:t>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                           填报日期：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5-15T01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