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-05-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3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遂宁市蓬溪中等卫生职业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职业寻求其它职业发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5-25T05:47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