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大邑通达店汛期排查整治情况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对防暑降温的空调、壁（吊）扇已落实专人管理，定期进行维护保养，保证设备的正常运行，同时也避免了长时间或超负荷运行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门店在汛前已积极开展隐患排查，无隐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570"/>
        <w:rPr/>
      </w:pPr>
      <w:r>
        <w:rPr/>
        <w:t>2</w:t>
      </w:r>
      <w:r>
        <w:rPr>
          <w:rFonts w:ascii="仿宋_GB2312" w:hAnsi="仿宋_GB2312" w:eastAsia="仿宋_GB2312"/>
          <w:sz w:val="28"/>
          <w:szCs w:val="28"/>
        </w:rPr>
        <w:t>各门店在布防前，已加强店内安全隐患排查，该拔的插头已拔掉，该断电源的要断开电源（报警器、电动卷帘门和冷藏柜除外）。发现被遗弃在店内的可疑物品、包裹等要及时报警，做好防爆、防恐工作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  <w:tab/>
      </w:r>
      <w:r>
        <w:rPr/>
        <w:t>以上工作已做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ab/>
      </w:r>
      <w:r>
        <w:rPr/>
        <w:t>检查人；袁文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6:38:00Z</dcterms:created>
  <dc:creator>微软用户</dc:creator>
  <dc:description/>
  <cp:keywords/>
  <dc:language>en-US</dc:language>
  <cp:lastModifiedBy>微软用户</cp:lastModifiedBy>
  <dcterms:modified xsi:type="dcterms:W3CDTF">2014-05-25T06:47:00Z</dcterms:modified>
  <cp:revision>14</cp:revision>
  <dc:subject/>
  <dc:title/>
</cp:coreProperties>
</file>