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0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2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锦江区柳翠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职业有新的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给予我这一年培训和学习的机会。因家住重庆，同时也对自己的职业有新的规划，回家上班，故申请辞职。在交接工作期间，我会尽我最大的努力做好各项工作，望领导批准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5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多次沟通，该员工有新的职业规划，故同意其离职申请，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婷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51:00Z</dcterms:created>
  <dc:creator>微软用户</dc:creator>
  <dc:description/>
  <cp:keywords/>
  <dc:language>en-US</dc:language>
  <cp:lastModifiedBy>微软用户</cp:lastModifiedBy>
  <dcterms:modified xsi:type="dcterms:W3CDTF">2014-05-25T05:52:00Z</dcterms:modified>
  <cp:revision>2</cp:revision>
  <dc:subject/>
  <dc:title>四川太极大药房连锁有限公司</dc:title>
</cp:coreProperties>
</file>