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群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夏回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群和路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赶黄草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ID:10866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(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美美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装）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买省、买赠及折扣商品不同时享受优惠；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保健品、中药及医疗器械折扣后不积分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特价商品、广告商品、贵细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兰燕玲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25T04:02:11Z</dcterms:modified>
  <cp:revision>18</cp:revision>
  <dc:subject/>
  <dc:title>太极大药房 光华1  片区 群和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