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维修门店卷帘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我店有扇卷帘门出现故障，为确保门店尽快正常经营，特此申请自行就门店附件联络维修人员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59:00Z</dcterms:created>
  <dc:creator>yida</dc:creator>
  <dc:description/>
  <cp:keywords/>
  <dc:language>en-US</dc:language>
  <cp:lastModifiedBy>微软用户</cp:lastModifiedBy>
  <dcterms:modified xsi:type="dcterms:W3CDTF">2014-05-24T12:5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